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5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6  tháng 11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6/11/2018 đến ngày 1/12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9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6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 (Giáo viên cập nhật thời khóa biểu mớ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7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lên kế hoạch tu bổ công trình măng n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cấp Ủy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8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dự  thi học sinh giỏi K9 tại THCS Vinh Hà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dự  thi học sinh giỏi K9 tại THCS Vinh H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giờ tiết 2, lớp 7/1</w:t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9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họp chi bộ cuối tháng 11/2018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30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ồi dưỡng học sinh giỏi Ngữ văn 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ra mắt Lịch sử Đảng bộ x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viên dạy bù kịp tiến độ chương trình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26 tháng 11 năm 2018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Tô Ngọc Thạch 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7-10-16T15:58:00Z</cp:lastPrinted>
  <dcterms:modified xsi:type="dcterms:W3CDTF">2018-11-26T06:30:00Z</dcterms:modified>
  <cp:revision>46</cp:revision>
  <dc:subject/>
  <dc:title>Phòng GD&amp;ĐT Phú Vang</dc:title>
</cp:coreProperties>
</file>